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Anglo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Continen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94"/>
        <w:gridCol w:w="640"/>
        <w:gridCol w:w="653"/>
        <w:gridCol w:w="759"/>
        <w:gridCol w:w="669"/>
        <w:gridCol w:w="644"/>
        <w:gridCol w:w="642"/>
        <w:gridCol w:w="641"/>
        <w:gridCol w:w="642"/>
        <w:gridCol w:w="2198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нглийск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недел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роков в нед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роков в нед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роков в неде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</w:tbl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рож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тандартная комн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ое размещение, в стоимость включен завтрак и ужин с понедельник по пятницу, завтрак, ленч и ужин в субботу и воскресень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</w:t>
            </w:r>
            <w:r>
              <w:rPr>
                <w:sz w:val="22"/>
                <w:szCs w:val="22"/>
              </w:rPr>
              <w:t xml:space="preserve"> (первая нед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 xml:space="preserve"> (последующи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, комната повышенной категории, отдельная ванная комната и удоб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, в стоимость включен завтрак и ужин с понедельник по пятницу, завтрак, ленч и ужин в субботу и воскресень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(первая нед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(последующи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горячий сезон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июня – 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855" w:firstLine="855"/>
        <w:rPr/>
      </w:pPr>
      <w:r>
        <w:rPr/>
        <w:t>Дополнительные услуги и сборы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из а/п Хитро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cp:keywords/>
  <dc:language>en-US</dc:language>
  <cp:lastModifiedBy>user55</cp:lastModifiedBy>
  <dcterms:modified xsi:type="dcterms:W3CDTF">2013-10-30T11:06:00Z</dcterms:modified>
  <cp:revision>10</cp:revision>
  <dc:subject/>
  <dc:title>Goethe Institut</dc:title>
</cp:coreProperties>
</file>