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Atlantic Language Galway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14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36"/>
        <w:gridCol w:w="1059"/>
        <w:gridCol w:w="1111"/>
        <w:gridCol w:w="1101"/>
        <w:gridCol w:w="1002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Общий английский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Описани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Стоимость в неделю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lang w:val="en-US"/>
              </w:rPr>
              <w:t>1</w:t>
            </w:r>
            <w:r>
              <w:rPr>
                <w:b/>
                <w:color w:val="FFFFFF"/>
                <w:sz w:val="20"/>
              </w:rPr>
              <w:t xml:space="preserve"> – 11 нед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2 – 24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5 – 35 нед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35 + недел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кур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роков в недел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роков в недел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ур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роков в группе + 5 уроков «один на один»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в высокий сез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июня – </w:t>
            </w:r>
            <w:r>
              <w:rPr>
                <w:lang w:val="en-US"/>
              </w:rPr>
              <w:t>19</w:t>
            </w:r>
            <w:r>
              <w:rPr/>
              <w:t xml:space="preserve"> сентября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1212"/>
        <w:gridCol w:w="1292"/>
        <w:gridCol w:w="1282"/>
        <w:gridCol w:w="1117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Бизнес английск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Описание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Стоимость в нед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</w:rPr>
              <w:t>2 – 11 нед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2 – 24 нед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5 – 35 нед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35 + нед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роков в недел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в высокий сез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июня – </w:t>
            </w:r>
            <w:r>
              <w:rPr>
                <w:lang w:val="en-US"/>
              </w:rPr>
              <w:t xml:space="preserve">19 </w:t>
            </w:r>
            <w:r>
              <w:rPr/>
              <w:t>сентябр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Цены на остальные курсы – по за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775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Вариант прожива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, отдельный санузе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, отдельный санузел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в высокий сезон </w:t>
            </w:r>
            <w:r>
              <w:rPr>
                <w:i/>
              </w:rPr>
              <w:t>(28 июня – 19 сентября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специальное пит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оимость входит </w:t>
            </w:r>
            <w:r>
              <w:rPr>
                <w:b/>
              </w:rPr>
              <w:t>питание</w:t>
            </w:r>
            <w:r>
              <w:rPr/>
              <w:t xml:space="preserve">: полупансион с понедельника по пятницу/ полный пансион в субботу и воскресень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Только для двух студентов, путешествующих вместе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ческие квартиры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, отдельный санузе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, отдельный санузел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в высокий сезон </w:t>
            </w:r>
            <w:r>
              <w:rPr>
                <w:i/>
              </w:rPr>
              <w:t>(28 июня – 19 сентября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Только для двух студентов, путешествующих вместе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 на 2 челове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 на 3 челове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 на 4 челове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 на 5 челове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 на 6 челове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ирование минимум на </w:t>
            </w:r>
            <w:r>
              <w:rPr>
                <w:b/>
              </w:rPr>
              <w:t>2 недели</w:t>
            </w:r>
            <w:r>
              <w:rPr/>
              <w:t>, заезд в субботу, выезд в суб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 а/п Дуб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а/п Дублина и сопровождение к автобусу. В стоимость входит билет на автобус до Голуэ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 а/п Шанн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ресс почта </w:t>
            </w:r>
            <w:r>
              <w:rPr>
                <w:b/>
                <w:sz w:val="18"/>
                <w:szCs w:val="18"/>
              </w:rPr>
              <w:t>(доставка документов для виз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7:00Z</dcterms:created>
  <dc:creator>user</dc:creator>
  <dc:description/>
  <cp:keywords/>
  <dc:language>en-US</dc:language>
  <cp:lastModifiedBy>user</cp:lastModifiedBy>
  <dcterms:modified xsi:type="dcterms:W3CDTF">2014-07-17T06:50:00Z</dcterms:modified>
  <cp:revision>11</cp:revision>
  <dc:subject/>
  <dc:title>Goethe Institut</dc:title>
</cp:coreProperties>
</file>