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en-US"/>
        </w:rPr>
        <w:t>Cork English Colleg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евро €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22"/>
        <w:gridCol w:w="1323"/>
        <w:gridCol w:w="3659"/>
      </w:tblGrid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ур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тоим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бщий английский/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 xml:space="preserve"> </w:t>
            </w:r>
            <w:r>
              <w:rPr/>
              <w:t>Бизнес-англий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0 уроков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тоимость указана в неделю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8 уроков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9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мбинированный кур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5 уроков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45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тоимость указана в неделю</w:t>
            </w:r>
          </w:p>
        </w:tc>
      </w:tr>
      <w:tr>
        <w:trPr>
          <w:trHeight w:val="49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30 уроков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7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30 уроков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7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стальные курс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По запросу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Гостевая семья (комната на одного, питание: полупансион с Пн. по Пт., полный пансион по выходны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75 евро в неделю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30 евро дополнительные су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Гостевая семья повышенной комфортности (комната на одного, питание: полупансион с Пн. по Пт., полный пансион по выходным, отдельная ван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35 евро в неделю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35 евро дополнительные су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Студенческие резиденции (3 </w:t>
            </w:r>
            <w:r>
              <w:rPr>
                <w:b/>
              </w:rPr>
              <w:t>июня – 25 август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ната на одного с удобств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40 евро в неделю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30 евро дополнительные су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Студенческие резиденции (3 </w:t>
            </w:r>
            <w:r>
              <w:rPr>
                <w:b/>
              </w:rPr>
              <w:t>июня – 25 август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ната на одного, удобства общ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35 евро в неделю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30 евро дополнительные су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вартиры в аренду на одного или двоих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 </w:t>
            </w:r>
            <w:r>
              <w:rPr/>
              <w:t>590 евро в неделю (на двоих) /490 евро в неделю (на одног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туденческие квартиры (комната на одного, 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0 евро в неделю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/>
              <w:t>30 евро дополнительные су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туденческие квартиры (комната на двоих, 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0 евро в неделю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/>
              <w:t>30 евро дополнительные сутк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612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Наименование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Учебные материа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Доплата за проживание в семье в высокий сезон (1 июня – 30 авгус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5 (в неделю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5:00Z</dcterms:created>
  <dc:creator>user</dc:creator>
  <dc:description/>
  <cp:keywords/>
  <dc:language>en-US</dc:language>
  <cp:lastModifiedBy>user</cp:lastModifiedBy>
  <dcterms:modified xsi:type="dcterms:W3CDTF">2014-07-17T07:30:00Z</dcterms:modified>
  <cp:revision>10</cp:revision>
  <dc:subject/>
  <dc:title>Goethe Institut</dc:title>
</cp:coreProperties>
</file>