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  <w:lang w:val="en-US"/>
        </w:rPr>
        <w:t>Eurasia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nstit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sz w:val="18"/>
          <w:szCs w:val="18"/>
        </w:rPr>
        <w:t>(все цены указаны в евро €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ий немецкий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849"/>
        <w:gridCol w:w="4448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Дополнительная недел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ый 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20 часов в недел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нсивный 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30 часов в неделю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жи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60"/>
        <w:gridCol w:w="2239"/>
      </w:tblGrid>
      <w:tr>
        <w:trPr>
          <w:trHeight w:val="74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, без пи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, питание: завтра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, питание: полупанси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, питание: полный панси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иденции*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на одного, без пита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ая квартира**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 с удобствами, без пи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:</w:t>
            </w:r>
            <w:r>
              <w:rPr/>
              <w:t xml:space="preserve"> *залог за ключи - 300€</w:t>
            </w:r>
          </w:p>
          <w:p>
            <w:pPr>
              <w:pStyle w:val="Normal"/>
              <w:jc w:val="center"/>
              <w:rPr/>
            </w:pPr>
            <w:r>
              <w:rPr/>
              <w:t>**залог за ключи – 500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зиденции и квартире дополнительно оплачивается 50€ в месяц за убор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в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за 1 урове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(в одну стор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855" w:firstLine="85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8:00Z</dcterms:created>
  <dc:creator>user</dc:creator>
  <dc:description/>
  <cp:keywords/>
  <dc:language>en-US</dc:language>
  <cp:lastModifiedBy>user</cp:lastModifiedBy>
  <dcterms:modified xsi:type="dcterms:W3CDTF">2014-07-31T10:40:00Z</dcterms:modified>
  <cp:revision>9</cp:revision>
  <dc:subject/>
  <dc:title>Goethe Institut</dc:title>
</cp:coreProperties>
</file>