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Goethe Instit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анкфу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ы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69"/>
        <w:gridCol w:w="1768"/>
        <w:gridCol w:w="1938"/>
        <w:gridCol w:w="2229"/>
      </w:tblGrid>
      <w:tr>
        <w:trPr>
          <w:trHeight w:val="13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ур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тоимость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оживание</w:t>
            </w:r>
          </w:p>
        </w:tc>
      </w:tr>
      <w:tr>
        <w:trPr>
          <w:trHeight w:val="13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зовая ц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Цена в высокий сезон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(июль, авгус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(комната на одного, без питан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</w:rPr>
              <w:t>Мини-отели/ апартамент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 2 – Язык и культур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 уроков в неделю/ 2 недел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(завтрак включен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Суперинтенсив 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 уроков в неделю/ 2 нед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Суперинтенсив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 уроков в неделю/ 1 нед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Интенсив 4 плю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+8 уроков в неделю/ 4 нед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1 академический час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Цены на остальные курсы – по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 за номер в гостиниц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0 до 100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траховка </w:t>
            </w:r>
            <w:r>
              <w:rPr>
                <w:b/>
                <w:sz w:val="18"/>
                <w:szCs w:val="18"/>
              </w:rPr>
              <w:t>(по жел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меся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почта </w:t>
            </w:r>
            <w:r>
              <w:rPr>
                <w:b/>
                <w:sz w:val="18"/>
                <w:szCs w:val="18"/>
              </w:rPr>
              <w:t>(доставка документов для виз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3:00Z</dcterms:created>
  <dc:creator>user</dc:creator>
  <dc:description/>
  <cp:keywords/>
  <dc:language>en-US</dc:language>
  <cp:lastModifiedBy>user</cp:lastModifiedBy>
  <dcterms:modified xsi:type="dcterms:W3CDTF">2014-07-31T11:43:00Z</dcterms:modified>
  <cp:revision>12</cp:revision>
  <dc:subject/>
  <dc:title/>
</cp:coreProperties>
</file>