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Malvern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Hous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sz w:val="20"/>
        </w:rPr>
        <w:t>(все цены указаны в фунтах стерлингов £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нятия в первой половине дня </w:t>
      </w:r>
      <w:r>
        <w:rPr>
          <w:i/>
        </w:rPr>
        <w:t>(стоимость в неделю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35"/>
        <w:gridCol w:w="1089"/>
        <w:gridCol w:w="1089"/>
        <w:gridCol w:w="1072"/>
        <w:gridCol w:w="1120"/>
        <w:gridCol w:w="116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роков в недел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нед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нед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нед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6 нед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19 недель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интенсивный англий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ий английский </w:t>
            </w:r>
            <w:r>
              <w:rPr>
                <w:sz w:val="22"/>
                <w:szCs w:val="22"/>
                <w:lang w:val="en-US"/>
              </w:rPr>
              <w:t>Fast Trac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Занятия во второй половине дня </w:t>
      </w:r>
      <w:r>
        <w:rPr>
          <w:i/>
        </w:rPr>
        <w:t>(стоимость в неделю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35"/>
        <w:gridCol w:w="1089"/>
        <w:gridCol w:w="1089"/>
        <w:gridCol w:w="1072"/>
        <w:gridCol w:w="1120"/>
        <w:gridCol w:w="116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роков в недел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нед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нед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нед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6 нед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19 недель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интенсивный англий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*Цены на остальные курсы – по запро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56"/>
        <w:gridCol w:w="1434"/>
        <w:gridCol w:w="1454"/>
        <w:gridCol w:w="1434"/>
        <w:gridCol w:w="1454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жива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метро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ое размещение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панси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трак или без пит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панси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трак или без питания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4-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1-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</w:rPr>
              <w:t>семья повышенной комфортност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 полный пансион (завтрак, пакетированный ленч, ужин): 25 фунтов в неделю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и и студенческие до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berty Fields (</w:t>
            </w:r>
            <w:r>
              <w:rPr/>
              <w:t>зона 2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rth Lodge (</w:t>
            </w:r>
            <w:r>
              <w:rPr/>
              <w:t>зона 3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udent House (</w:t>
            </w:r>
            <w:r>
              <w:rPr/>
              <w:t>зона 2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езиденци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резид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8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расходы и сбор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одбор прож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поч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55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из/в Хитроу (в одну стор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8:00Z</dcterms:created>
  <dc:creator>user</dc:creator>
  <dc:description/>
  <cp:keywords/>
  <dc:language>en-US</dc:language>
  <cp:lastModifiedBy>user</cp:lastModifiedBy>
  <dcterms:modified xsi:type="dcterms:W3CDTF">2013-12-02T06:10:00Z</dcterms:modified>
  <cp:revision>21</cp:revision>
  <dc:subject/>
  <dc:title>Goethe Institut</dc:title>
</cp:coreProperties>
</file>