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Portsmouth English Language School (PELS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ны 2014</w:t>
      </w:r>
    </w:p>
    <w:p>
      <w:pPr>
        <w:pStyle w:val="Normal"/>
        <w:jc w:val="center"/>
        <w:rPr/>
      </w:pPr>
      <w:r>
        <w:rPr>
          <w:sz w:val="22"/>
          <w:szCs w:val="22"/>
        </w:rPr>
        <w:t>(Все цены указаны в фунтах стерлингов £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70"/>
        <w:gridCol w:w="2070"/>
        <w:gridCol w:w="2070"/>
      </w:tblGrid>
      <w:tr>
        <w:trPr>
          <w:trHeight w:val="50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роков в неделю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 ч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часов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английски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- 12 нед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– 24 нед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25 – 50 недел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70"/>
        <w:gridCol w:w="2070"/>
        <w:gridCol w:w="2070"/>
      </w:tblGrid>
      <w:tr>
        <w:trPr>
          <w:trHeight w:val="503" w:hRule="atLeas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уроков в неделю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часов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изнес-английски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9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- 12 нед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Стоимость остальных курсов – по запросу.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360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ь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Стоимость в неделю</w:t>
            </w:r>
          </w:p>
        </w:tc>
      </w:tr>
      <w:tr>
        <w:trPr>
          <w:trHeight w:val="565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дноместная комната или двухместная комната, питание: полупанси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>
          <w:trHeight w:val="565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дноместная или двухместная комната, питание: полный панси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дноместная комната с отдельной ванной комнатой, питание: полупансио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ренда комнат или квартир/ от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запросу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ополнительные услуги и сборы школы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онный сбор и документы для в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pinlinebrd">
    <w:name w:val="sp_inline_b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acttable">
    <w:name w:val="contacttable"/>
    <w:basedOn w:val="Style13"/>
    <w:qFormat/>
    <w:rPr/>
  </w:style>
  <w:style w:type="character" w:styleId="Textostyle13">
    <w:name w:val="texto style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7:00Z</dcterms:created>
  <dc:creator>user</dc:creator>
  <dc:description/>
  <cp:keywords/>
  <dc:language>en-US</dc:language>
  <cp:lastModifiedBy>edu</cp:lastModifiedBy>
  <dcterms:modified xsi:type="dcterms:W3CDTF">2014-04-11T09:46:00Z</dcterms:modified>
  <cp:revision>5</cp:revision>
  <dc:subject/>
  <dc:title>Goethe Institut</dc:title>
</cp:coreProperties>
</file>