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ssepart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ы на 2014 год</w:t>
      </w:r>
    </w:p>
    <w:p>
      <w:pPr>
        <w:pStyle w:val="Normal"/>
        <w:rPr/>
      </w:pPr>
      <w:r>
        <w:rPr/>
        <w:t>(все цены указаны в Евро €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219"/>
        <w:gridCol w:w="3154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лжительность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курса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итальянский</w:t>
            </w:r>
          </w:p>
          <w:p>
            <w:pPr>
              <w:pStyle w:val="Normal"/>
              <w:rPr/>
            </w:pPr>
            <w:r>
              <w:rPr/>
              <w:t>15 уроков в неделю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недел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итальянский</w:t>
            </w:r>
          </w:p>
          <w:p>
            <w:pPr>
              <w:pStyle w:val="Normal"/>
              <w:rPr/>
            </w:pPr>
            <w:r>
              <w:rPr/>
              <w:t>15 уроков в неделю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недел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8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итальянский</w:t>
            </w:r>
          </w:p>
          <w:p>
            <w:pPr>
              <w:pStyle w:val="Normal"/>
              <w:rPr/>
            </w:pPr>
            <w:r>
              <w:rPr/>
              <w:t>20 уроков в неделю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недел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уроки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 евро – 1 ур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Цены на остальные курсы – по запро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живани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764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ль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естный номер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80 в сутки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местный номер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40 в сутк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ческие квартиры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естная комнат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00 в месяц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местная комнат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50 в месяц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ртаменты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мнатные апартаменты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290  в месяц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ые апартаменты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600 в месяц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я семья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естная комната, питание завтрак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600 в меся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услуги и сборы школы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70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сбор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 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 почта (доставка документов для визы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885" cy="71056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885" cy="614045"/>
          <wp:effectExtent l="0" t="0" r="0" b="0"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55:00Z</dcterms:created>
  <dc:creator>Admin</dc:creator>
  <dc:description/>
  <cp:keywords/>
  <dc:language>en-US</dc:language>
  <cp:lastModifiedBy>Admin</cp:lastModifiedBy>
  <cp:lastPrinted>2014-10-14T10:31:00Z</cp:lastPrinted>
  <dcterms:modified xsi:type="dcterms:W3CDTF">2014-10-14T09:09:00Z</dcterms:modified>
  <cp:revision>5</cp:revision>
  <dc:subject/>
  <dc:title/>
</cp:coreProperties>
</file>