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Verbum Nov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еме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евро €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071"/>
        <w:gridCol w:w="1052"/>
        <w:gridCol w:w="1052"/>
        <w:gridCol w:w="251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Стандартный курс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 уроков в неделю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неделя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денция (комната на одного, без пита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денция (комната на двоих, без пита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972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FC0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тоимость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в высокий сезон (23 июня – 22 авгус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евро в неделю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 (в одну сторон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спресс почта (</w:t>
            </w:r>
            <w:r>
              <w:rPr>
                <w:lang w:val="en-US"/>
              </w:rPr>
              <w:t>DHL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BJFK O+ Helvetica Neue LT St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BJFK O+ Helvetica Neue LT Std;Arial" w:hAnsi="CBJFK O+ Helvetica Neue LT Std;Arial" w:eastAsia="Times New Roman" w:cs="CBJFK O+ Helvetica Neue LT Std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3:00Z</dcterms:created>
  <dc:creator>user</dc:creator>
  <dc:description/>
  <cp:keywords/>
  <dc:language>en-US</dc:language>
  <cp:lastModifiedBy>user</cp:lastModifiedBy>
  <dcterms:modified xsi:type="dcterms:W3CDTF">2014-07-31T12:09:00Z</dcterms:modified>
  <cp:revision>9</cp:revision>
  <dc:subject/>
  <dc:title>Goethe Institut</dc:title>
</cp:coreProperties>
</file>