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Verbum Novu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юрнбер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Цены 201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се цены указаны в евро €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069"/>
        <w:gridCol w:w="1069"/>
        <w:gridCol w:w="1069"/>
        <w:gridCol w:w="2503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F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Стандартный курс + проживание</w:t>
            </w:r>
          </w:p>
          <w:p>
            <w:pPr>
              <w:pStyle w:val="Normal"/>
              <w:rPr/>
            </w:pPr>
            <w:r>
              <w:rPr>
                <w:color w:val="003300"/>
              </w:rPr>
              <w:t xml:space="preserve">                                                 </w:t>
            </w:r>
            <w:r>
              <w:rPr>
                <w:color w:val="003300"/>
                <w:lang w:val="en-US"/>
              </w:rPr>
              <w:t>20</w:t>
            </w:r>
            <w:r>
              <w:rPr>
                <w:color w:val="003300"/>
              </w:rPr>
              <w:t xml:space="preserve"> уроков в неделю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Школа закрыта с 28 июля по 20 сентября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размещ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ая неделя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иденция (комната на одного, без питани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иденция (комната на двоих, без питания)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Двухместное размещение возможно только для двоих студентов путешествующих вместе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031"/>
        <w:gridCol w:w="1031"/>
        <w:gridCol w:w="1031"/>
        <w:gridCol w:w="2344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F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Стандартный курс + проживание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                                                 </w:t>
            </w:r>
            <w:r>
              <w:rPr>
                <w:color w:val="003300"/>
              </w:rPr>
              <w:t>20 уроков в неделю – ЛЕТНЯЯ ПРОГРАММА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ериод работы: 3 августа – 13 сентября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размещ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ая неделя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 комнаты в квартире (комната на одного, без питани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о курс (без проживании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Цены на остальные курсы – по за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1323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F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FC0" w:val="clear"/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Стоимость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 из/в а/п Нюрнберга (в одну сторон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 из/в а/п Мюнхе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кспресс почта (</w:t>
            </w:r>
            <w:r>
              <w:rPr>
                <w:lang w:val="en-US"/>
              </w:rPr>
              <w:t>DHL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BJFK O+ Helvetica Neue LT St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BJFK O+ Helvetica Neue LT Std;Arial" w:hAnsi="CBJFK O+ Helvetica Neue LT Std;Arial" w:eastAsia="Times New Roman" w:cs="CBJFK O+ Helvetica Neue LT Std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28:00Z</dcterms:created>
  <dc:creator>user</dc:creator>
  <dc:description/>
  <cp:keywords/>
  <dc:language>en-US</dc:language>
  <cp:lastModifiedBy>user</cp:lastModifiedBy>
  <dcterms:modified xsi:type="dcterms:W3CDTF">2014-08-05T11:23:00Z</dcterms:modified>
  <cp:revision>8</cp:revision>
  <dc:subject/>
  <dc:title>Goethe Institut</dc:title>
</cp:coreProperties>
</file>