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u w:val="single"/>
          <w:lang w:val="en-US"/>
        </w:rPr>
        <w:t>MALVERN HOUSE CYPRUS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Цены 2015</w:t>
      </w:r>
    </w:p>
    <w:p>
      <w:pPr>
        <w:pStyle w:val="Normal"/>
        <w:spacing w:lineRule="auto" w:line="240" w:before="0" w:after="0"/>
        <w:jc w:val="center"/>
        <w:rPr/>
      </w:pPr>
      <w:r>
        <w:rPr/>
        <w:t>(все цены указаны в Евро €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72"/>
        <w:gridCol w:w="878"/>
        <w:gridCol w:w="878"/>
        <w:gridCol w:w="878"/>
        <w:gridCol w:w="870"/>
        <w:gridCol w:w="870"/>
        <w:gridCol w:w="1106"/>
        <w:gridCol w:w="110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9 нед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+ недел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уроков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интенс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уроков в 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для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 4до1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уроков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одитель +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уроков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ел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ой 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ой взрос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оимость других курсов – по запро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местное раз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местное разм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местное разм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ид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оимость в недел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0.2014-24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9.2015-28.1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.2015-20.09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a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rt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оимость с человека в су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запрос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ые сборы и услуг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7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из/в а/п:                         1 пассажи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ссажи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ссажи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ссаж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в одну сторону; 130/в об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 одну сторону; 100/в об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 одну сторону; 80/в об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в одну сторону; 70/в обе сторон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8:00Z</dcterms:created>
  <dc:creator>Admin</dc:creator>
  <dc:description/>
  <cp:keywords/>
  <dc:language>en-US</dc:language>
  <cp:lastModifiedBy>Admin</cp:lastModifiedBy>
  <dcterms:modified xsi:type="dcterms:W3CDTF">2014-11-28T07:47:00Z</dcterms:modified>
  <cp:revision>5</cp:revision>
  <dc:subject/>
  <dc:title/>
</cp:coreProperties>
</file>