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u w:val="single"/>
          <w:lang w:val="en-US"/>
        </w:rPr>
        <w:t>European Centre (EC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ью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Йор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color w:val="FF6600"/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/>
      </w:pPr>
      <w:r>
        <w:rPr>
          <w:sz w:val="22"/>
          <w:szCs w:val="22"/>
        </w:rPr>
        <w:t>(Все цены указаны в долларах $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029"/>
        <w:gridCol w:w="285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Долгосрочные курсы (8 недель и больше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оличество уроков в недел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>
          <w:trHeight w:val="13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5</w:t>
            </w:r>
          </w:p>
        </w:tc>
      </w:tr>
      <w:tr>
        <w:trPr>
          <w:trHeight w:val="1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интенсивный кур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нсивный курс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экзаменам</w:t>
            </w:r>
            <w:r>
              <w:rPr>
                <w:sz w:val="18"/>
                <w:szCs w:val="18"/>
              </w:rPr>
              <w:t xml:space="preserve"> (FCE/ CAE/ CPE) 3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077"/>
        <w:gridCol w:w="2541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Экзаменационный экспресс-кур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оличество уро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курс</w:t>
            </w:r>
          </w:p>
        </w:tc>
      </w:tr>
      <w:tr>
        <w:trPr>
          <w:trHeight w:val="27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OEFL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ели по 30 уроков в недел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0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FF6600"/>
          <w:szCs w:val="24"/>
        </w:rPr>
      </w:pPr>
      <w:r>
        <w:rPr>
          <w:szCs w:val="24"/>
        </w:rPr>
        <w:t>* цены на остальные курсы по запросу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Прожи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37"/>
        <w:gridCol w:w="28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емь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Тип размещ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>
          <w:trHeight w:val="341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>Семья, завтрак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/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дноместное размещение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</w:tr>
      <w:tr>
        <w:trPr>
          <w:trHeight w:val="3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ья, полупансио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хместное размещение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</w:tr>
      <w:tr>
        <w:trPr>
          <w:trHeight w:val="3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ое размещ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</w:tr>
      <w:tr>
        <w:trPr>
          <w:trHeight w:val="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ья на Манхэттене, завтра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Одноместное размещ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</w:tr>
      <w:tr>
        <w:trPr>
          <w:trHeight w:val="135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высокий сезон (14.06-06.09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в недел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- только для студентов, путешествующих вмес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4"/>
        <w:gridCol w:w="2858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Резиден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Тип разме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>
          <w:trHeight w:val="27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2</w:t>
            </w:r>
            <w:r>
              <w:rPr>
                <w:szCs w:val="24"/>
                <w:lang w:val="en-US"/>
              </w:rPr>
              <w:t>Y Residence</w:t>
            </w:r>
            <w:r>
              <w:rPr>
                <w:szCs w:val="24"/>
              </w:rPr>
              <w:t>, без пит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New Yorker Residence, </w:t>
            </w:r>
            <w:r>
              <w:rPr>
                <w:szCs w:val="24"/>
              </w:rPr>
              <w:t>бе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итания</w:t>
            </w:r>
            <w:r>
              <w:rPr>
                <w:szCs w:val="24"/>
                <w:lang w:val="en-US"/>
              </w:rPr>
              <w:t xml:space="preserve">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60 </w:t>
            </w:r>
            <w:r>
              <w:rPr>
                <w:szCs w:val="24"/>
                <w:lang w:val="en-US"/>
              </w:rPr>
              <w:t>Summ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esidence</w:t>
            </w:r>
            <w:r>
              <w:rPr>
                <w:szCs w:val="24"/>
              </w:rPr>
              <w:t xml:space="preserve"> (28.06-23.08), без пит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Cs w:val="24"/>
              </w:rPr>
            </w:pPr>
            <w:r>
              <w:rPr>
                <w:b/>
                <w:szCs w:val="24"/>
              </w:rPr>
              <w:t>Возвращаемый депозит</w:t>
            </w:r>
            <w:r>
              <w:rPr>
                <w:szCs w:val="24"/>
              </w:rPr>
              <w:t xml:space="preserve"> </w:t>
            </w:r>
            <w:r>
              <w:rPr>
                <w:color w:val="FF6600"/>
                <w:szCs w:val="24"/>
              </w:rPr>
              <w:t>£15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платится по приезду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  <w:t>Дополнительные услуги и сбо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пресс почта (документы для виз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треча в аэропорту (трансф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20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9:00Z</dcterms:created>
  <dc:creator>User</dc:creator>
  <dc:description/>
  <cp:keywords/>
  <dc:language>en-US</dc:language>
  <cp:lastModifiedBy>user55</cp:lastModifiedBy>
  <cp:lastPrinted>2010-09-23T15:11:00Z</cp:lastPrinted>
  <dcterms:modified xsi:type="dcterms:W3CDTF">2013-10-15T05:44:00Z</dcterms:modified>
  <cp:revision>5</cp:revision>
  <dc:subject/>
  <dc:title> </dc:title>
</cp:coreProperties>
</file>