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  <w:t>IH Mallorca</w:t>
      </w:r>
    </w:p>
    <w:p>
      <w:pPr>
        <w:pStyle w:val="Normal"/>
        <w:jc w:val="center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2014 год</w:t>
      </w:r>
    </w:p>
    <w:p>
      <w:pPr>
        <w:pStyle w:val="Normal"/>
        <w:jc w:val="center"/>
        <w:rPr/>
      </w:pPr>
      <w:r>
        <w:rPr/>
        <w:t>(все цены указаны в евро €)</w:t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6"/>
        <w:gridCol w:w="1719"/>
        <w:gridCol w:w="516"/>
        <w:gridCol w:w="516"/>
        <w:gridCol w:w="616"/>
        <w:gridCol w:w="616"/>
        <w:gridCol w:w="616"/>
        <w:gridCol w:w="616"/>
        <w:gridCol w:w="616"/>
        <w:gridCol w:w="616"/>
        <w:gridCol w:w="616"/>
        <w:gridCol w:w="616"/>
        <w:gridCol w:w="9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испа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(в недел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анский + парусны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 (групповые трениров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 (индивидуальные тренировк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английского я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  <w:t>*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жива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118"/>
        <w:gridCol w:w="1052"/>
        <w:gridCol w:w="2204"/>
      </w:tblGrid>
      <w:tr>
        <w:trPr/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 нед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+ нед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утки</w:t>
            </w:r>
          </w:p>
        </w:tc>
      </w:tr>
      <w:tr>
        <w:trPr/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емья (одноместная комната, питание: завтрак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емья (одноместная комната, питание: завтрак и ужи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емья повышенной комфортности (одноместная комната, отдельная ванная, питание: завтрак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емья повышенной комфортности (одноместная комната, отдельная ванная, питание: завтрак и ужи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квартиры (одноместная комната, без питан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9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 (1 челове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 (2 и более челове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4:00Z</dcterms:created>
  <dc:creator>user</dc:creator>
  <dc:description/>
  <cp:keywords/>
  <dc:language>en-US</dc:language>
  <cp:lastModifiedBy>user</cp:lastModifiedBy>
  <dcterms:modified xsi:type="dcterms:W3CDTF">2014-08-14T09:50:00Z</dcterms:modified>
  <cp:revision>5</cp:revision>
  <dc:subject/>
  <dc:title>IH Mallorca</dc:title>
</cp:coreProperties>
</file>