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iversity of Gloucestershire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Ц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 </w:t>
      </w:r>
      <w:r>
        <w:rPr/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43"/>
        <w:gridCol w:w="953"/>
        <w:gridCol w:w="9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13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тенсивный курс общего английского язы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7 нед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-15 нед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-22 недели</w:t>
            </w:r>
          </w:p>
        </w:tc>
      </w:tr>
      <w:tr>
        <w:trPr>
          <w:trHeight w:val="13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</w:tr>
    </w:tbl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неделю </w:t>
            </w:r>
            <w:r>
              <w:rPr>
                <w:b/>
                <w:sz w:val="20"/>
                <w:szCs w:val="20"/>
              </w:rPr>
              <w:t>(до 26.09.2014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одноместная комната с удобствами, 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одноместная комната, общая ванная, без пит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за комплек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одноместная комната, питание полупанси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страционный сб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Хитр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Гат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61,93 до 356,95 (в зависимости от продолжительности курса)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user</dc:creator>
  <dc:description/>
  <cp:keywords/>
  <dc:language>en-US</dc:language>
  <cp:lastModifiedBy>edu</cp:lastModifiedBy>
  <dcterms:modified xsi:type="dcterms:W3CDTF">2014-04-14T07:23:00Z</dcterms:modified>
  <cp:revision>5</cp:revision>
  <dc:subject/>
  <dc:title>Goethe Institut</dc:title>
</cp:coreProperties>
</file>