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ЭКСЕТЕР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2014 </w:t>
      </w:r>
      <w:r>
        <w:rPr>
          <w:b/>
        </w:rPr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6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недел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тегрированные предметно-языковые курс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8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*Цены на остальные курсы – по запрос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удия (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дноместная комната с удобствами (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удия, двухместное размещение (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ья (одноместная комната, питание полупанси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Хитр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5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Гат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5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-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48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зов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3:00Z</dcterms:created>
  <dc:creator>user</dc:creator>
  <dc:description/>
  <cp:keywords/>
  <dc:language>en-US</dc:language>
  <cp:lastModifiedBy>edu</cp:lastModifiedBy>
  <dcterms:modified xsi:type="dcterms:W3CDTF">2014-04-22T06:20:00Z</dcterms:modified>
  <cp:revision>3</cp:revision>
  <dc:subject/>
  <dc:title>Goethe Institut</dc:title>
</cp:coreProperties>
</file>