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44"/>
          <w:szCs w:val="44"/>
          <w:u w:val="single"/>
          <w:lang w:val="en-US"/>
        </w:rPr>
        <w:t>Kaplan International Colleg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исбе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Цен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2014 </w:t>
      </w:r>
      <w:r>
        <w:rPr>
          <w:sz w:val="32"/>
          <w:szCs w:val="32"/>
        </w:rPr>
        <w:t>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все цены указаны в австралийских долларах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>$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каникул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нсивный английск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5 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</w:t>
            </w:r>
            <w:r>
              <w:rPr>
                <w:sz w:val="22"/>
                <w:szCs w:val="22"/>
                <w:lang w:val="en-US"/>
              </w:rPr>
              <w:t>IELTS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английс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642"/>
        <w:gridCol w:w="1643"/>
      </w:tblGrid>
      <w:tr>
        <w:trPr>
          <w:trHeight w:val="55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Описани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>
          <w:trHeight w:val="55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Одноместная комн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вухместная комн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ая семь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16 раз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18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ая сем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16 раз в неделю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16-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остел </w:t>
            </w:r>
            <w:r>
              <w:rPr>
                <w:sz w:val="22"/>
                <w:szCs w:val="22"/>
                <w:lang w:val="en-US"/>
              </w:rPr>
              <w:t>Adalong Guesthous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итание: 12  раз в неделю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озраст: 18+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. срок бронирования: 4 нед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2180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страхов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в месяц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проживание в семье в период с 20 декабря по 27 дека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 в неделю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ое питание в семь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в неделю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ебные материалы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>
          <w:trHeight w:val="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0 в одну сторон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9:00Z</dcterms:created>
  <dc:creator>user</dc:creator>
  <dc:description/>
  <cp:keywords/>
  <dc:language>en-US</dc:language>
  <cp:lastModifiedBy>user55</cp:lastModifiedBy>
  <dcterms:modified xsi:type="dcterms:W3CDTF">2013-10-08T12:42:00Z</dcterms:modified>
  <cp:revision>4</cp:revision>
  <dc:subject/>
  <dc:title>Goethe Institut</dc:title>
</cp:coreProperties>
</file>