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Kings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Bournemout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75"/>
        <w:gridCol w:w="60"/>
        <w:gridCol w:w="1083"/>
        <w:gridCol w:w="1122"/>
        <w:gridCol w:w="50"/>
        <w:gridCol w:w="252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английский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глийский «Компактный курс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уроков в неделю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глийский «Интенсивный курс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 уроков в неделю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>
          <w:trHeight w:val="3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и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плом Kings по английскому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 уроков в неделю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2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3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пери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 января – 17 июня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2 августа – 23 декабр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пери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7 июня – 12 август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одного, питание: полупансион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двоих, питание: полупансион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плю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одного, отдельная ванная комната, питание: полупансион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</w:tr>
      <w:tr>
        <w:trPr>
          <w:trHeight w:val="4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уденческая</w:t>
            </w:r>
            <w:r>
              <w:rPr>
                <w:lang w:val="en-US"/>
              </w:rPr>
              <w:t xml:space="preserve"> </w:t>
            </w:r>
            <w:r>
              <w:rPr/>
              <w:t>резиден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Kings Charminster Residenc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одного, отдельная ванная комната, питание: полупансион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</w:tr>
      <w:tr>
        <w:trPr>
          <w:trHeight w:val="4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уденческая</w:t>
            </w:r>
            <w:r>
              <w:rPr>
                <w:lang w:val="en-US"/>
              </w:rPr>
              <w:t xml:space="preserve"> </w:t>
            </w:r>
            <w:r>
              <w:rPr/>
              <w:t>резиденция</w:t>
            </w:r>
            <w:r>
              <w:rPr>
                <w:i/>
                <w:lang w:val="en-US"/>
              </w:rPr>
              <w:t xml:space="preserve"> Kings Charminster Reside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на двоих, отдельная ванная комната, питание: полупансион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</w:tr>
      <w:tr>
        <w:trPr>
          <w:trHeight w:val="4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уденческая</w:t>
            </w:r>
            <w:r>
              <w:rPr>
                <w:lang w:val="en-US"/>
              </w:rPr>
              <w:t xml:space="preserve"> </w:t>
            </w:r>
            <w:r>
              <w:rPr/>
              <w:t>резиден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ings Town Centre Reside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одного, отдельная ванная комната, без пит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4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уденческая</w:t>
            </w:r>
            <w:r>
              <w:rPr>
                <w:lang w:val="en-US"/>
              </w:rPr>
              <w:t xml:space="preserve"> </w:t>
            </w:r>
            <w:r>
              <w:rPr/>
              <w:t>резиден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ings Town Centre Reside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на двоих, отдельная ванная комната, без пит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уденческая резиденция </w:t>
            </w:r>
            <w:r>
              <w:rPr>
                <w:i/>
                <w:lang w:val="en-US"/>
              </w:rPr>
              <w:t>Kings Beach Reside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ната на одного, отдельная ванная комната, питание: полупансион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ая резиденция </w:t>
            </w:r>
            <w:r>
              <w:rPr>
                <w:i/>
                <w:lang w:val="en-US"/>
              </w:rPr>
              <w:t>Kings Beach Reside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ната на двоих, отдельная ванная комната, питание: полупансион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резиден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одного,  без питания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5</w:t>
            </w:r>
          </w:p>
        </w:tc>
      </w:tr>
      <w:tr>
        <w:trPr>
          <w:trHeight w:val="6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резиден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одного, питание: полупансион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уги и сборы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почта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за 1 урок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нсфер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итроу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Цены на остальные курсы – по запросу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3:00Z</dcterms:created>
  <dc:creator>user</dc:creator>
  <dc:description/>
  <cp:keywords/>
  <dc:language>en-US</dc:language>
  <cp:lastModifiedBy>user55</cp:lastModifiedBy>
  <cp:lastPrinted>2013-10-30T16:05:00Z</cp:lastPrinted>
  <dcterms:modified xsi:type="dcterms:W3CDTF">2013-10-30T10:45:00Z</dcterms:modified>
  <cp:revision>7</cp:revision>
  <dc:subject/>
  <dc:title>Goethe Institut</dc:title>
</cp:coreProperties>
</file>