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en-US"/>
        </w:rPr>
        <w:t>LAL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  <w:lang w:val="en-US"/>
        </w:rPr>
        <w:t>Mal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ли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ы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jc w:val="center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47"/>
        <w:gridCol w:w="983"/>
        <w:gridCol w:w="3073"/>
        <w:gridCol w:w="2612"/>
      </w:tblGrid>
      <w:tr>
        <w:trPr>
          <w:trHeight w:val="60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ласс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неделю</w:t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нед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– 7 недель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й английск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 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ый 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в мини-группе, стандартный 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в мини-группе, интенсивный 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Стоимость остальных курсов – по запросу.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rPr/>
      </w:pPr>
      <w:r>
        <w:rPr/>
        <w:t>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573"/>
        <w:gridCol w:w="1626"/>
        <w:gridCol w:w="1588"/>
        <w:gridCol w:w="15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нная комн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лата в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21</w:t>
            </w:r>
            <w:r>
              <w:rPr>
                <w:b/>
                <w:szCs w:val="24"/>
              </w:rPr>
              <w:t xml:space="preserve">.06 – </w:t>
            </w:r>
            <w:r>
              <w:rPr>
                <w:b/>
                <w:szCs w:val="24"/>
                <w:lang w:val="en-US"/>
              </w:rPr>
              <w:t>13</w:t>
            </w:r>
            <w:r>
              <w:rPr>
                <w:b/>
                <w:szCs w:val="24"/>
              </w:rPr>
              <w:t>.0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неделю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ная сем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учшенная сем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гетарианская кухня – дополнительно 50 евро в неделю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спроводной доступ в Интернет – дополнительно 20 евро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езиденции (мин. возраст: 18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6"/>
        <w:gridCol w:w="1588"/>
        <w:gridCol w:w="1568"/>
        <w:gridCol w:w="1600"/>
        <w:gridCol w:w="156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нная комн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т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лата в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6 – 13.0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в неделю)</w:t>
            </w:r>
          </w:p>
        </w:tc>
      </w:tr>
      <w:tr>
        <w:trPr>
          <w:trHeight w:val="35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Day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ндартная комна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5 мин. от школ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дноместн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6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Day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ия (отдельная кухн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5 мин. от школ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дноместн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втраки в близлежащем отеле – дополнительно 35 евро в неделю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пансион в близлежащем отеле – дополнительно 126 евро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артаменты люкс (мин. возраст: 18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8"/>
        <w:gridCol w:w="1331"/>
        <w:gridCol w:w="992"/>
        <w:gridCol w:w="1323"/>
        <w:gridCol w:w="127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ель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платы</w:t>
            </w:r>
            <w:r>
              <w:rPr>
                <w:szCs w:val="24"/>
              </w:rPr>
              <w:t xml:space="preserve"> (в неделю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-28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-31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6-30.0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3-12.0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20.12.-31.12</w:t>
            </w:r>
          </w:p>
        </w:tc>
      </w:tr>
      <w:tr>
        <w:trPr>
          <w:trHeight w:val="83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Rocc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ettun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ecutiv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uit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1 мин. от школ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местный, удобства в номе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>
          <w:trHeight w:val="8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местный, удобства в номе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ели (мин. возраст: 18 лет)</w:t>
      </w:r>
    </w:p>
    <w:p>
      <w:pPr>
        <w:pStyle w:val="Normal"/>
        <w:rPr/>
      </w:pPr>
      <w:r>
        <w:rPr/>
        <w:t>- завтраки включены в стоим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47"/>
        <w:gridCol w:w="1293"/>
        <w:gridCol w:w="2195"/>
        <w:gridCol w:w="221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ел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/за человек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платы</w:t>
            </w:r>
            <w:r>
              <w:rPr>
                <w:szCs w:val="24"/>
              </w:rPr>
              <w:t xml:space="preserve"> (в неделю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9.03-26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5-01.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2-31.12</w:t>
            </w:r>
          </w:p>
        </w:tc>
      </w:tr>
      <w:tr>
        <w:trPr>
          <w:trHeight w:val="50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5 </w:t>
            </w:r>
            <w:r>
              <w:rPr>
                <w:szCs w:val="24"/>
                <w:lang w:val="en-US"/>
              </w:rPr>
              <w:t>The Strand**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15 мин от школ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</w:tr>
      <w:tr>
        <w:trPr>
          <w:trHeight w:val="50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</w:tr>
      <w:tr>
        <w:trPr>
          <w:trHeight w:val="50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levn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tel</w:t>
            </w:r>
            <w:r>
              <w:rPr>
                <w:szCs w:val="24"/>
              </w:rPr>
              <w:t>**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5 мин. от школ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</w:tr>
      <w:tr>
        <w:trPr>
          <w:trHeight w:val="50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</w:tr>
      <w:tr>
        <w:trPr>
          <w:trHeight w:val="50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Ba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iew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tel</w:t>
            </w:r>
            <w:r>
              <w:rPr>
                <w:szCs w:val="24"/>
              </w:rPr>
              <w:t>**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15 мин. от школ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дно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</w:tr>
      <w:tr>
        <w:trPr>
          <w:trHeight w:val="4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вух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Waterfro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tel</w:t>
            </w:r>
            <w:r>
              <w:rPr>
                <w:szCs w:val="24"/>
              </w:rPr>
              <w:t>***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15 мин. от школ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дно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5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5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Kenned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ov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tel</w:t>
            </w:r>
            <w:r>
              <w:rPr>
                <w:szCs w:val="24"/>
              </w:rPr>
              <w:t>***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15 мин. от школ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</w:tr>
      <w:tr>
        <w:trPr>
          <w:trHeight w:val="5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5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lac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tel</w:t>
            </w:r>
            <w:r>
              <w:rPr>
                <w:szCs w:val="24"/>
              </w:rPr>
              <w:t>*****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en-US"/>
              </w:rPr>
              <w:t xml:space="preserve">(15 </w:t>
            </w:r>
            <w:r>
              <w:rPr>
                <w:b/>
                <w:i/>
                <w:sz w:val="20"/>
              </w:rPr>
              <w:t>мин. от школ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дно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</w:tr>
      <w:tr>
        <w:trPr>
          <w:trHeight w:val="5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вух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785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несение изменений в бронир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дну сторон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бе сторон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-855" w:firstLine="85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7:00Z</dcterms:created>
  <dc:creator>Admin</dc:creator>
  <dc:description/>
  <cp:keywords/>
  <dc:language>en-US</dc:language>
  <cp:lastModifiedBy>Admin</cp:lastModifiedBy>
  <dcterms:modified xsi:type="dcterms:W3CDTF">2015-03-05T13:42:00Z</dcterms:modified>
  <cp:revision>9</cp:revision>
  <dc:subject/>
  <dc:title/>
</cp:coreProperties>
</file>