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ью-Йор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/>
        <w:t>(все цены указаны в долларах $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8"/>
        <w:gridCol w:w="1335"/>
        <w:gridCol w:w="1333"/>
        <w:gridCol w:w="1333"/>
        <w:gridCol w:w="1333"/>
        <w:gridCol w:w="133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не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/</w:t>
            </w:r>
          </w:p>
          <w:p>
            <w:pPr>
              <w:pStyle w:val="Normal"/>
              <w:rPr/>
            </w:pPr>
            <w:r>
              <w:rPr/>
              <w:t>Бизнес-английский/ Академический англий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TOEFL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Цены на остальные курсы – по запросу.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имающая семья на Манхэттане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имающая семья вне Манхэттана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5 (зона 1), 335 (зона 2), 265 (зона 3)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0 (зона 1), 405 (зона 2), 330 (зона 3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имающая семья повышенной комфортности на Манхэттане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отдельная ванная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Amsterdam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Residence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6 лет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ин. срок бронирования: </w:t>
            </w:r>
            <w:r>
              <w:rPr>
                <w:szCs w:val="24"/>
              </w:rPr>
              <w:t>4 недели     Расстояние до школы: 30 – 40 мин. на метр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, питание: без питания (есть кухня для самостоятельного приготовления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ая комната*, питание: без питания (есть кухня для самостоятельного приготовления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Только для двоих студентов, путешествующих вместе (кровать двухъярусная)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Vanderbil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YMCA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е до школы: 30 – 40 мин. на метр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, питание: без питания (есть кухня для самостоятельного приготовления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95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ая комната*, питание: без питания (есть кухня для самостоятельного приготовления пищи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Только для двоих студентов, путешествующих вместе (кровать двухъярусная)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ель </w:t>
            </w:r>
            <w:r>
              <w:rPr>
                <w:b/>
                <w:szCs w:val="24"/>
                <w:lang w:val="en-US"/>
              </w:rPr>
              <w:t>Off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Soh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Suites</w:t>
            </w:r>
            <w:r>
              <w:rPr>
                <w:szCs w:val="24"/>
              </w:rPr>
              <w:t xml:space="preserve">, мин. возраст: </w:t>
            </w:r>
            <w:r>
              <w:rPr>
                <w:b/>
                <w:szCs w:val="24"/>
              </w:rPr>
              <w:t>18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е до школы: 20 мин. пешк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представляет собой двухкомнатные апартаме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ентировочно 250/сут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тудии</w:t>
            </w:r>
            <w:r>
              <w:rPr>
                <w:b/>
                <w:szCs w:val="24"/>
                <w:lang w:val="en-US"/>
              </w:rPr>
              <w:t xml:space="preserve"> Chrystie Street Studio Apartment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возраст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b/>
                <w:szCs w:val="24"/>
                <w:lang w:val="en-US"/>
              </w:rPr>
              <w:t xml:space="preserve">18 </w:t>
            </w:r>
            <w:r>
              <w:rPr>
                <w:b/>
                <w:szCs w:val="24"/>
              </w:rPr>
              <w:t>лет</w:t>
            </w:r>
            <w:r>
              <w:rPr>
                <w:b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е до школы: 20 мин. пешк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ия с небольшой кух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0 (одноместное размещение), 540 (двухместное размещение*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Только для двоих студентов, путешествующих вместе (кровать двухъярусная)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* Другие варианты проживания – по запрос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45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за проживание в семье в период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6 – 30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 за проживание в семье в период Рождественских канику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 в неделю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дну сторон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</w:tbl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0:00Z</dcterms:created>
  <dc:creator>user</dc:creator>
  <dc:description/>
  <cp:keywords/>
  <dc:language>en-US</dc:language>
  <cp:lastModifiedBy>Admin</cp:lastModifiedBy>
  <dcterms:modified xsi:type="dcterms:W3CDTF">2015-04-01T14:15:00Z</dcterms:modified>
  <cp:revision>7</cp:revision>
  <dc:subject/>
  <dc:title>Goethe Institut</dc:title>
</cp:coreProperties>
</file>