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Mandarin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все цены указаны в китайских юанях ¥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26"/>
        <w:gridCol w:w="1326"/>
        <w:gridCol w:w="4628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урок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уроков в недел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ение и письмо (10 уроков в неделю)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– 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11 нед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 - 2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ние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4"/>
        <w:gridCol w:w="23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дноместное размещение, питание: полупанси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ия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одноместное размещение, без питания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- 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2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полнительные су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4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подбор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0 (в одну сторону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2:00Z</dcterms:created>
  <dc:creator>Admin</dc:creator>
  <dc:description/>
  <cp:keywords/>
  <dc:language>en-US</dc:language>
  <cp:lastModifiedBy>Admin</cp:lastModifiedBy>
  <dcterms:modified xsi:type="dcterms:W3CDTF">2014-11-26T11:50:00Z</dcterms:modified>
  <cp:revision>5</cp:revision>
  <dc:subject/>
  <dc:title/>
</cp:coreProperties>
</file>