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6625" cy="6216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prachcaffe International P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он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Цены 2014</w:t>
      </w:r>
    </w:p>
    <w:p>
      <w:pPr>
        <w:pStyle w:val="Normal"/>
        <w:jc w:val="center"/>
        <w:rPr/>
      </w:pPr>
      <w:r>
        <w:rPr/>
        <w:t>(все цены указаны в валюте - канадский доллар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8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9 нед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дартный курс </w:t>
            </w:r>
            <w:r>
              <w:rPr/>
              <w:t>(2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нсивный курс </w:t>
            </w:r>
            <w:r>
              <w:rPr/>
              <w:t>(3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528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ртаменты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/>
              </w:rPr>
              <w:t xml:space="preserve">Резид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2" name="room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om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3" name="room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om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евая 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 завтра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Дополнительные услуги и сборы школ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бор за размещ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пресс поч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 (в одну сторону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5 (в обе сторо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6625" cy="719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3:00Z</dcterms:created>
  <dc:creator>user</dc:creator>
  <dc:description/>
  <cp:keywords/>
  <dc:language>en-US</dc:language>
  <cp:lastModifiedBy>user</cp:lastModifiedBy>
  <dcterms:modified xsi:type="dcterms:W3CDTF">2013-10-10T10:32:00Z</dcterms:modified>
  <cp:revision>21</cp:revision>
  <dc:subject/>
  <dc:title> </dc:title>
</cp:coreProperties>
</file>