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prachcaffe International Plu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а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ы</w:t>
      </w:r>
      <w:r>
        <w:rPr>
          <w:b/>
          <w:lang w:val="en-US"/>
        </w:rPr>
        <w:t xml:space="preserve"> 2015</w:t>
      </w:r>
    </w:p>
    <w:p>
      <w:pPr>
        <w:pStyle w:val="Normal"/>
        <w:jc w:val="center"/>
        <w:rPr/>
      </w:pPr>
      <w:r>
        <w:rPr/>
        <w:t>(все цены указаны в Евро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75"/>
        <w:gridCol w:w="3175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 – 8 нед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Более 9 недель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</w:rPr>
              <w:t xml:space="preserve">Стандартный курс </w:t>
            </w:r>
            <w:r>
              <w:rPr/>
              <w:t>(20 уроков в недел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/>
              <w:t>1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/>
              <w:t>11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</w:rPr>
              <w:t xml:space="preserve">Интенсивный курс </w:t>
            </w:r>
            <w:r>
              <w:rPr/>
              <w:t>(30 уроков в недел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/>
              <w:t>1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/>
              <w:t>16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/>
              <w:t>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701"/>
        <w:gridCol w:w="2693"/>
        <w:gridCol w:w="2375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</w:rPr>
              <w:t>Про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Сезон А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8</w:t>
            </w:r>
            <w:r>
              <w:rPr/>
              <w:t xml:space="preserve"> мар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Сезон В</w:t>
            </w:r>
          </w:p>
          <w:p>
            <w:pPr>
              <w:pStyle w:val="Normal"/>
              <w:rPr/>
            </w:pPr>
            <w:r>
              <w:rPr/>
              <w:t>29 марта – 20 ию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/>
              <w:t>23 августа – 3 ок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Сезон 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/>
              <w:t>21 июня – 22 августа</w:t>
            </w:r>
          </w:p>
        </w:tc>
      </w:tr>
      <w:tr>
        <w:trPr>
          <w:trHeight w:val="3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Отель (с завтра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1" name="room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om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3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340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2" name="room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om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5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560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Гостевой дом (с завтра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1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200</w:t>
            </w:r>
          </w:p>
        </w:tc>
      </w:tr>
      <w:tr>
        <w:trPr>
          <w:trHeight w:val="3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2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220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Гостевая семь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i/>
              </w:rPr>
              <w:t>полупанс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1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Дополнительные услуги и сборы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2464"/>
      </w:tblGrid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бор за разм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кументы для виз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рансфер из/в а/п Раба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Трансфер из/в а/п Касабла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0 (в одну сторону)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100 (в одну сторону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6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2:00Z</dcterms:created>
  <dc:creator>Admin</dc:creator>
  <dc:description/>
  <cp:keywords/>
  <dc:language>en-US</dc:language>
  <cp:lastModifiedBy>Admin</cp:lastModifiedBy>
  <dcterms:modified xsi:type="dcterms:W3CDTF">2015-03-10T11:47:00Z</dcterms:modified>
  <cp:revision>4</cp:revision>
  <dc:subject/>
  <dc:title/>
</cp:coreProperties>
</file>